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PermaCem</w:t>
      </w:r>
      <w:r>
        <w:rPr>
          <w:rFonts w:eastAsia="Symbol" w:cs="Symbol" w:ascii="Symbol" w:hAnsi="Symbol"/>
          <w:sz w:val="24"/>
          <w:vertAlign w:val="superscript"/>
        </w:rPr>
        <w:t></w:t>
      </w:r>
      <w:r>
        <w:rPr>
          <w:rFonts w:cs="Arial" w:ascii="Arial" w:hAnsi="Arial"/>
          <w:b/>
        </w:rPr>
        <w:t xml:space="preserve"> Automix Dua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ermaCem </w:t>
      </w:r>
      <w:r>
        <w:rPr>
          <w:rFonts w:eastAsia="Symbol" w:cs="Symbol" w:ascii="Symbol" w:hAnsi="Symbol"/>
          <w:b/>
        </w:rPr>
        <w:t></w:t>
      </w:r>
      <w:r>
        <w:rPr>
          <w:rFonts w:cs="Arial" w:ascii="Arial" w:hAnsi="Arial"/>
          <w:b/>
        </w:rPr>
        <w:t xml:space="preserve"> Smartmix Du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Gratulujeme k Vašemu rozhodnutí zakoupit si PermaCem</w:t>
      </w:r>
      <w:r>
        <w:rPr>
          <w:rFonts w:eastAsia="Symbol" w:cs="Symbol" w:ascii="Symbol" w:hAnsi="Symbol"/>
          <w:sz w:val="24"/>
          <w:vertAlign w:val="superscript"/>
        </w:rPr>
        <w:t></w:t>
      </w:r>
      <w:r>
        <w:rPr>
          <w:rFonts w:cs="Arial" w:ascii="Arial" w:hAnsi="Arial"/>
          <w:i/>
        </w:rPr>
        <w:t xml:space="preserve"> Dual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aCem</w:t>
      </w:r>
      <w:r>
        <w:rPr>
          <w:rFonts w:eastAsia="Symbol" w:cs="Symbol" w:ascii="Symbol" w:hAnsi="Symbol"/>
          <w:sz w:val="24"/>
          <w:vertAlign w:val="superscript"/>
        </w:rPr>
        <w:t></w:t>
      </w:r>
      <w:r>
        <w:rPr>
          <w:rFonts w:cs="Arial" w:ascii="Arial" w:hAnsi="Arial"/>
        </w:rPr>
        <w:t xml:space="preserve"> Dual je dvojím způsobem tvrdnoucí  kompomerní cement, určený pro permanentní upevnění korunek, můstků, inlejí a onlej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hod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Zvláště vhodné pro celokeramické restaura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utomatické namíchá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ýborné napasování díky nízké minimální tloušťce film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zolace proti tepelným vlivů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diopak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volnění fluori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k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Před cementováním pečlivě vymyjte a vysušte vnitřní povrch restaura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 usnadnění čištění aplikujte na vnější okraje restaurace separující medium (např. vazelína, glycerin)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ementování celokeramických restaurací: naleptejte a nasilanizujte vnitřní část restaurace, prosím sledujte příslušné návody pro použití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ečlivě odstraňte veškerý provizorní cement ze zub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ypláchněte a vysušte vzduchovou stříkačkou nebo absorpčním materiálem, vyhněte se nahromadění tekutiny. Neodsávej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a apl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maCem Automix D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e bude obrázek s tímto popis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iskněte malou páčku vzadu na pistoli typ 25 a vytáhněte píst úplně doza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Zdvihněte plastovou páku do horní polohy a nasaďte kartuši. Dbejte, aby zářezy u kartuše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korespondovaly s pistolí. Páku zaaretujte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řed nasazením míchací kanyly otočte uzavírací čepičku o 90° proti směru hodinových ručiček a sejměte ji. Čepičku ponechávejte na kartuši, kdykoliv tuto nepoužívát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ab/>
        <w:t>Nasaďte novou míchací patronu. dbejte přitom na správnou orientaci kany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ermaCem se namíchá stisknutím páky pistole typ 25 a aplikuje se pří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jmutí kartuš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skněte malou páčku vzadu (obr. 1) na pistoli typ 25 a píst vytáhněte vzad. Zdvihněte plastovou páku (obr. 2) a patronu vyjmě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acem Smartmix Du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e bude obrázek s tímto popis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řed nasazením Smartmix  kanyly odstraňte víčko stříkačky pootočením o 90° proti směru hodinových ručič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Nasaďte Smartmix kanylu na stříkačku.  Přiložte odpovídající zářezy na kanyle a stříkačc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 Otočte kanylu o 90° ve směru hodinových ručiček až se zaaretuje. Materiál je míchán  v kanyle a může být aplikován přím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 pro obrázek bez čís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echejte použitou kanylu na stříkačce, slouží jako uzávě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nding</w:t>
      </w:r>
    </w:p>
    <w:p>
      <w:pPr>
        <w:pStyle w:val="Normal"/>
        <w:rPr/>
      </w:pPr>
      <w:r>
        <w:rPr>
          <w:rFonts w:cs="Arial" w:ascii="Arial" w:hAnsi="Arial"/>
        </w:rPr>
        <w:t xml:space="preserve">Jestliže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je retence preparovaného pilíře silně snížena, použijte vhodný bond. Bez bondu se dosáhne adheze PermaCem Dualu klasickou cementovou reten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oužívejte PermaCem Dual s jednosložkovými bondy. Při aplikaci hydrofilního primeru a bondu (dvou či třísložkového bondovacího systému) prosím sledujte příslušné návody k použi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mentování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Vytlačte PermaCem Dual buď do restaurace nebo na restauraci z kanyly. Pracovní doba od začátku namíchání je </w:t>
      </w:r>
      <w:r>
        <w:rPr>
          <w:rFonts w:cs="Arial" w:ascii="Arial" w:hAnsi="Arial"/>
          <w:b/>
        </w:rPr>
        <w:t>2 minut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Usaďte restauraci pod lehkým tlakem. Zkontrolujte usazení, potom nechte pacienta se pomalu zakousnout do okluze. Může být použita zákusná tyčink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 umístění PermaCem Dual ztvrdne v podmínkách dutiny ústní během 1,5-2 minut do těstovitého stavu, který umožní snadné odstranění přebytku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ištění : 1-2 minuty po umístění !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zařte materiál běžnou halogenovou lampou po dobu nejméně 20 vteřin, po té je restaurace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čátečně fixovaná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ysoce opákní keramické materiály např.  s jádry z kysličníku hlinitého mohou efekt ozáření inhibova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Upevnění restaurace: ozáření 20 vteři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staurace je plně funkční po 5 minutách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letní ztuhnutí: 5 minut po umístě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št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stranění nadbytečného materiálu by mělo být odstraněno v těstovitém stavu (1,5-2 minuty po aplikaci). Snadné odstranění přebytečného materiálu v interproximálních oblastech je možné pouze během této fáz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straňte veškerý přebytečný cement z okrajů pomocí scaleru. Začněte s interproximálními oblastm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mně vyčistěte dentální nití v interproximálních oblast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zorně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Nepoužívejte PermaCem Dual společně s materiály obsahujícími eugenol. </w:t>
      </w:r>
      <w:r>
        <w:rPr>
          <w:rFonts w:cs="Arial" w:ascii="Arial" w:hAnsi="Arial"/>
        </w:rPr>
        <w:t>Doporučujeme použití provizorních cementů bez eugenolu (např. od  DMG TempoCem Ne Automix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mentování teleskopických korunek a můstků : prosím zajistěte, aby se PermaCem Dual nedostal mezi primární a sekundární korunku pomocí vhodného separujícího činid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ž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oionomer v Bis-GMA matrix dentálních pryskyřic, aktivátor, katalyzátor a přídav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lejší efek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ud nejsou známé žádné systémové vedlejší účinky. Nedoporučujeme použití PermaCemu jsou-li známé alergie na některé složky PermaCe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řídkých případech mohou existovat kontaktní alerg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adová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kladujte a používejte při pokojové teplotě 18-23°C (chlazený materiál je viskóznější a tuhne pomaleji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používejte po uplynutí expir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aňte před dětmi 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ze pro dentální použití 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1:00Z</dcterms:created>
  <dc:creator>¨Jana Fialová</dc:creator>
  <dc:description/>
  <dc:language>en-US</dc:language>
  <cp:lastModifiedBy>Bohunka</cp:lastModifiedBy>
  <cp:lastPrinted>2000-07-13T16:21:00Z</cp:lastPrinted>
  <dcterms:modified xsi:type="dcterms:W3CDTF">2016-05-10T08:41:00Z</dcterms:modified>
  <cp:revision>2</cp:revision>
  <dc:subject/>
  <dc:title>Permacem Autom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4833080</vt:r8>
  </property>
  <property fmtid="{D5CDD505-2E9C-101B-9397-08002B2CF9AE}" pid="3" name="_AuthorEmail">
    <vt:lpwstr>ivan@tresnak.com</vt:lpwstr>
  </property>
  <property fmtid="{D5CDD505-2E9C-101B-9397-08002B2CF9AE}" pid="4" name="_AuthorEmailDisplayName">
    <vt:lpwstr>Ivan</vt:lpwstr>
  </property>
  <property fmtid="{D5CDD505-2E9C-101B-9397-08002B2CF9AE}" pid="5" name="_EmailSubject">
    <vt:lpwstr>it-79/04		8. dubna 2004	Betr.: Autorizace PermaCem</vt:lpwstr>
  </property>
  <property fmtid="{D5CDD505-2E9C-101B-9397-08002B2CF9AE}" pid="6" name="_ReviewingToolsShownOnce">
    <vt:lpwstr/>
  </property>
</Properties>
</file>